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 класс. 3 урок. Вторник.21.04.2020.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нимание! Все  работы, которые вы выполняете должны быть подписаны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 электронный адрес не указывает на фамилию. Работу выполнять надо ручкой. Аккуратно фотографиров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льфеджи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сать диктанты: с 51 по 53. Более сложные (80-89).Легче (11-15) выбирайте по сложности. (Диктанты пишем по одному каждый ден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ть задания по тетради Калининой Г.Ф.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.7, Малый вводный  До, Ля,Ми бемоль мажор Уменьшенный вводный септаккорд в До, Ре, Ми минор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.14 всю страницу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.16, №15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Выучить номера 602-603 по Фридкину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Выучить 2х-е номер 239.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ая литератур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 урок: Даргомыжский А. С.. 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Биография. Прочитать по учебнику Прохоровой.                           2.Заполнить хронологическую таблицу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3.Прослушать представленные произведения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Кратко ответить на вопросы в учебнике по данной теме в      тетради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01:00Z</dcterms:created>
  <dc:creator>Моё</dc:creator>
  <dc:description/>
  <cp:keywords/>
  <dc:language>en-US</dc:language>
  <cp:lastModifiedBy>Моё</cp:lastModifiedBy>
  <dcterms:modified xsi:type="dcterms:W3CDTF">2020-04-20T19:20:00Z</dcterms:modified>
  <cp:revision>7</cp:revision>
  <dc:subject/>
  <dc:title/>
</cp:coreProperties>
</file>